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11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ом заседания комиссии по Правилам землепользования и застройки муниципального образования «Город Великие Луки» от 10 августа 2011 года:</w:t>
      </w:r>
    </w:p>
    <w:p>
      <w:pPr>
        <w:pStyle w:val="21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Считать итогом проведения публичных слушаний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/>
      </w:pPr>
      <w:r>
        <w:rPr>
          <w:szCs w:val="28"/>
        </w:rPr>
        <w:t>1.1. Предоставить разрешение на условно-разрешенный вид использования земельного участка, площадью 2700 кв.м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</w:rPr>
        <w:t>, местоположением: Псковская обл., г. Великие Луки, примерно в 10 метрах в юго-восточном направлении от дома № 120/1 по пр-ту Октябрьскому для строительства продовольственного магазина.</w:t>
      </w:r>
    </w:p>
    <w:p>
      <w:pPr>
        <w:pStyle w:val="21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velikielu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В. Ф. Конее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екретарь комиссии                                                                     Е. А. Меща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6:00Z</dcterms:created>
  <dc:creator>alez</dc:creator>
  <dc:description/>
  <dc:language>en-US</dc:language>
  <cp:lastModifiedBy>Алёна С. Андреева</cp:lastModifiedBy>
  <dcterms:modified xsi:type="dcterms:W3CDTF">2011-08-11T06:36:00Z</dcterms:modified>
  <cp:revision>2</cp:revision>
  <dc:subject/>
  <dc:title/>
</cp:coreProperties>
</file>